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every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’s an interesting story and insurance contact re travel insurance for a woman who has had a transplant and wanted to go south.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thestar.com/business/article/762438--daw-snowbird-finds-insurance-excluding-her-kidne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tar.com/business/article/762438--daw-snowbird-finds-insurance-excluding-her-kid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8:00Z</dcterms:created>
  <dc:creator>cjmacnab</dc:creator>
  <dc:description/>
  <cp:keywords/>
  <dc:language>en-US</dc:language>
  <cp:lastModifiedBy>cjmacnab</cp:lastModifiedBy>
  <dcterms:modified xsi:type="dcterms:W3CDTF">2010-07-05T15:28:00Z</dcterms:modified>
  <cp:revision>2</cp:revision>
  <dc:subject/>
  <dc:title/>
</cp:coreProperties>
</file>